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>SZCZEGÓŁOWY WYKAZ DRÓG POWIATOWYCH</w:t>
      </w:r>
    </w:p>
    <w:p>
      <w:pPr>
        <w:pStyle w:val="TextBody"/>
        <w:jc w:val="center"/>
        <w:rPr/>
      </w:pPr>
      <w:r>
        <w:rPr/>
        <w:t>w granicach powiatu grodziski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8"/>
        <w:gridCol w:w="4596"/>
        <w:gridCol w:w="1276"/>
        <w:gridCol w:w="2552"/>
      </w:tblGrid>
      <w:tr>
        <w:trPr>
          <w:trHeight w:val="4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(km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</w:tr>
      <w:tr>
        <w:trPr>
          <w:trHeight w:val="4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Urszulin – Stara Wieś – Rus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,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Książenice – Żółwin – Podkowa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Podkowa Leśn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Grodzisk Maz. - Siestrzeń - Ojrz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Adamowizna – Opypy - Milan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6,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Milanówek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Grodzisk Maz. - Józef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Grodzisk Maz. - Izdebno – Cegłów – Boża Wola – Bramki Lu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Izdebno Kościelne – Chlebnia – do drogi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Chrzanów – Żuków - Cz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4,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Stare Kłudno - Żu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Milanówek – Falęcin - Ko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Milanówek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Żuków - Milan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Milanów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owa Pułapina – Kop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Jaktorów – Budy Zo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Jaktorów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Kopiska – Jaktorów – Maruna - Ma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Jaktor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aranów – Stare B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Jakto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aranów – Stare Kozł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Żabia Wola ul. Warsz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Żelechów – Ka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ukówka – Sk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Żabia Wola – Piotr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ilanówek ul. Brwi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Milanówek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Grodzisk Maz. – Milan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Milanówek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owiecki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Piotrkowice – Grzegorzewice - Mszcz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Natolin – Grodzisk Maz – Kałęc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Grodzisk Ma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Tarczyn – Jeziorzany – Suchodół – Zaręby - Ojrz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Żabia Wola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32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Seroki – Gongolina – Baranów - Jak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Jakto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Szymanów - Bronisł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Bieniewice – Bronisławów - Wiski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Baranów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i/>
              </w:rPr>
              <w:t>Oryszew – Henryszew - Międzyb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Jaktorów</w:t>
            </w:r>
          </w:p>
        </w:tc>
      </w:tr>
      <w:tr>
        <w:trPr>
          <w:trHeight w:val="675" w:hRule="atLeast"/>
        </w:trPr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/>
              <w:t>(km dróg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860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Stan na dzień 1.01.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8:00Z</dcterms:created>
  <dc:creator>Your User Name</dc:creator>
  <dc:description/>
  <cp:keywords/>
  <dc:language>en-US</dc:language>
  <cp:lastModifiedBy>kczernek</cp:lastModifiedBy>
  <cp:lastPrinted>2025-01-02T11:09:00Z</cp:lastPrinted>
  <dcterms:modified xsi:type="dcterms:W3CDTF">2025-02-19T12:28:00Z</dcterms:modified>
  <cp:revision>4</cp:revision>
  <dc:subject/>
  <dc:title>WYKAZ DRÓG POWIATOWYCH</dc:title>
</cp:coreProperties>
</file>